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7</w:t>
      </w:r>
    </w:p>
    <w:p>
      <w:pPr>
        <w:pStyle w:val="Header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4г.</w:t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обработки 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ы персональных данных в МАОУ СОШ №17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В целях исполнения требований федерального закона от 27 июля 2006 г. N 152-ФЗ «О персональных данных» в МАОУ СОШ №17, п р и к а з ы в а ю: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Ввести в МАОУ СОШ №17 режим обработки и защиты персональных данных</w:t>
      </w:r>
      <w:r>
        <w:rPr/>
        <w:t xml:space="preserve"> в условиях </w:t>
      </w:r>
      <w:r>
        <w:rPr>
          <w:sz w:val="26"/>
          <w:szCs w:val="26"/>
        </w:rPr>
        <w:t>обеспечения защиты прав и свобод человека и гражданина при обработке его персональных данны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Назначить лиц ответственных за обработку персональных данных в информационных системах персональных данных, перечисленных в Приказе МАОУ СОШ №17 от 01.09.2014 № _______ «О   возложении персональной ответственности за защиту персональных данных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Организовать доступ ответственных за обработку персональных данных в информационных системах персональных данных, на основании прав перечисленных в Положении о защите и работе с персональными данными работников, обучающихся и их родителей МАОУ СОШ №17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ежим защиты персональных данных в отношении данных перечисленных в Перечне персональных данных, подлежащих защите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внедри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Журнал учета обращений к личным делам учащихся при обработке персональных данны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Инструкцию о порядке обеспечения конфиденциальности при обращении с информацией, содержащей персональные данные в МАОУ СОШ №17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.о. директора МАОУ СОШ №17                                                         И.Б. Молчан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6:00Z</dcterms:created>
  <dc:creator>hata</dc:creator>
  <dc:description/>
  <dc:language>en-US</dc:language>
  <cp:lastModifiedBy>Secret</cp:lastModifiedBy>
  <cp:lastPrinted>2014-10-13T15:37:00Z</cp:lastPrinted>
  <dcterms:modified xsi:type="dcterms:W3CDTF">2014-11-08T11:36:00Z</dcterms:modified>
  <cp:revision>2</cp:revision>
  <dc:subject/>
  <dc:title/>
</cp:coreProperties>
</file>