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Е АВТОНОМНО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ОБЩЕОБРАЗОВАТЕЛЬНОЕ УЧРЕЖДЕНИЕ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ОГО ОБРАЗОВАНИЯ ГОРОД КРАСНОДАР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СРЕДНЯЯ ОБЩЕОБРАЗОВАТЕЛЬНАЯ ШКОЛА № 17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"01" сентября 2015 г.</w:t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ключении к единой сис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ент-фильтрации доступа к сети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СОШ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В целях реализации комплексных мер по внедрению и использованию аппаратно-технических средств, обеспечивающих исключение доступа учащихся МАОУ СОШ №17 к ресурсам сети Интернет, содержащим информацию, не совместимую с задачами образования и воспитания, на основании Правил подключения ОУ к единой системе контент-фильтрации доступа к сети Интернет от 11.05.2011г. №АФ-12/07, утверждённых министерством образования и науки РФ, Федерального закона Российской Федерации от 29 декабря 2010 г. N 436-ФЗ "О защите детей от информации, причиняющей вред их здоровью и развитию",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ыполнение Правил подключения образовательного учреждения к единой системе контент-фильтрации доступа к сети Интернет в МАОУ СОШ №17 учителя информатики Минкевич О.М.</w:t>
        <w:br/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функции ответственного сотрудника:</w:t>
        <w:br/>
        <w:t>2.1. Обеспечение выполнения в МАОУ СОШ №17 Правил  подключения образовательных учреждений к единой системе контент-фильтрации доступа к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гистрация программного обеспечения "Интернет-Цензор" на сайте </w:t>
      </w:r>
      <w:hyperlink r:id="rId2">
        <w:r>
          <w:rPr>
            <w:rStyle w:val="InternetLink"/>
            <w:sz w:val="28"/>
            <w:szCs w:val="28"/>
          </w:rPr>
          <w:t>http://icensor.ru/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по УВР Молчанову И.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ab/>
        <w:t>Н.Н. Кобылянк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С приказом ознакомлены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ns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User</dc:creator>
  <dc:description/>
  <cp:keywords/>
  <dc:language>en-US</dc:language>
  <cp:lastModifiedBy>Windows-7</cp:lastModifiedBy>
  <cp:lastPrinted>2012-10-12T13:16:00Z</cp:lastPrinted>
  <dcterms:modified xsi:type="dcterms:W3CDTF">2015-10-21T06:33:00Z</dcterms:modified>
  <cp:revision>8</cp:revision>
  <dc:subject/>
  <dc:title/>
</cp:coreProperties>
</file>