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 31.08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МАОУ СОШ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В.Я. Андро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Штабе воспитательной рабо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ОУ СОШ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  Настоящее положение регламентирует деятельность Школьного Штаба  воспитательной работы (далее ШВР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ВР  проводит  мероприятия по воспитанию, развитию и социальной защите обучающихся в школе и по месту жительства, содействует охране их прав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ШВР создается для проведения  профилактической работы по предупреждению правонарушений несовершеннолетних, обеспечения  межведомственного взаимодействия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ШВР в своей деятельности руководствуется Конституцией РФ, Конвенцией о правах ребенка, Семейным кодексом РФ, Законом РФ «Об основах системы профилактики безнадзорности и правонарушений несовершеннолетних, Указами Президента РФ, Законом РФ «Об образовании», постановлениями главы администрации (губернатора) Краснодарского края, законом № 1539 «О мерах по профилактике безнадзорности и правонарушений в Краснодарском крае», Законом Краснодарского края об административных правонарушениях, нормативными документами департамента образования и науки края, Уставом общеобразовательного учреждения, школьными локальными актами.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бщее руководство ШВР осуществляет директор школы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Члены ШВР назначаются приказом директора образовательного учреждения из числа педагогов школы, осуществляющих профилактическую работу (социальный педагог, педагог-психолог, руководитель школьного методического объединения классных руководителей, руководитель спортивного клуба, педагог дополнительного образования, библиотекарь, медработник, школьный инспектор, педагог-организатор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овет профилактики является структурным подразделением ШВР и действует на основании Положения о Совете профилактики образовательного учреждения.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ые задачи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ование и организация  воспитательной работы образовательного учрежде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в процессе воспитания активной жизненной позиции, осуществление личностного развития школьников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я работы по профилактике безнадзорности и правонарушений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ение детей и семей, находящихся в трудной жизненной              ситуации и социально опасном положении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Вовлечение обучающихся, в том числе и находящихся в трудной жизненной ситуации и социально опасном положении, в работу кружков и спортивных секций, социо-культурных центров района, детских и молодежных организаций.</w:t>
      </w:r>
    </w:p>
    <w:p>
      <w:pPr>
        <w:pStyle w:val="Style15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6. Реализация закона Краснодарского края «О мерах по профилактике безнадзорности и правонарушений несовершеннолетних»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дение мониторинга воспитательной, в том числе и профилактической работы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нности специалистов штаба</w:t>
      </w:r>
      <w:r>
        <w:rPr/>
        <w:t>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школы, руководитель ШВ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организация и контроль за организацией  воспитательной, в том числе и  профилактической работы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нтроль, анализ и оценка результативности работы ШВР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школьного Совета профилактики.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пециалистов ШВР 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учащимися, состоящими на профилактическом учете, учащимися,  находящимися в социально опасном положении и трудной жизненной ситуации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учащимися, нарушившими Закон КК № 1539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детей и семей, находящихся в трудной жизненной ситуации и социально опасном положении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с учащимися, состоящими на профилактическом учете, проживающими в неблагополучных семьях, нарушившими Закон КК № 1539.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учащихся, состоящих на профилактическом учете и проживающих в неблагополучных семьях,  в досуговую деятельность  во внеурочное  и каникулярное время.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центрами занятости населения по трудоустройству детей, находящихся в трудной жизненной ситуации и социально опасном положении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 и родителями, педагогическим коллективом, оказание им помощи в разрешении межличностных конфликтов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специалистам ШВР в работе с детьми, требующими особого внимания путем  проведения тестов, анкетирования, психолого-диагностических исследований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валифицированной помощи ребёнку в саморазвитии, самооценке, самоутверждении, самореализации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профилактике суицидального поведения.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оддержка благоприятной психологической атмосферы в ученическом и педагогическом  коллективах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рганов  ученического самоуправления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, требующих особого внимания, активной жизненной позиции, вовлечение их в социально значимые мероприятия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, в том числе находящихся в трудной жизненной ситуации и социально опасном положении,  в работу детских и молодёжных общественных организаций и объединени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ный руководитель (наиболее опытный педагог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классных руководителей по организации досуга, занятости детей в каникулярное и внеурочное время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оспитательной, в том числе профилактической работы в классном коллективе.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 родителями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физкультуры, педагог дополните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здорового образа жизни.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к занятиям спортом максимального числа  учащихся, в том числе  требующих особого педагогического внимания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портивно-массовых мероприятий с детьми, в том числе Всекубанской спартакиады «Спортивные надежды Кубани».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ультурно-массовых мероприятий, в том числе социально значимых. 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 во внеурочную деятельность учащихся, в том числе  требующих особого педагогического вним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светительской работе со  школьниками, родителями, общественностью. Взаимодействие со средствами массовой информации.</w:t>
            </w:r>
          </w:p>
        </w:tc>
      </w:tr>
    </w:tbl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ШВР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седания проводятся не реже 1 раза в месяц (планирование оценка деятельности структурных подразделений, отчеты членов ШВР о проделанной работе, мониторинг результатов и т.д.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анализируется эффективность работы ШВР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и информируется педагогический коллектив, родительская общественность о ходе и результатах воспитательной работы, в том числе и профилактической в образовательном учреждени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Члены ШВР имеют прав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едсоветах, советах профилактики, психолого-педагогических  консилиумах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уроки, внеклассные, внешкольные мероприят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необходимой для работы документаци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с обобщением опыта воспитательной работ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 учебную и факультативную нагрузку в соответствии с образованием и квалификацие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целостной системы воспитания образовательного учреждения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риоритетов воспитательной работы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ультурно-массовых мероприятий, тематических выставок, внеклассной и внешкольной работы, спортивных соревнований, конкурсов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учащихся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дополнительного образования в школе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трудовой занятости, оздоровления  и досуга в  каникулярное время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и групповые формы работы (консультации, анкетирование, тестирование, наблюдение, коррекционно-развивающие занятия)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боте штаба воспитательной работы района (города, сельского поселения)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межведомственных рейдах по выявлению безнадзорных несовершеннолетних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йдов по  изучению жилищно-бытовых условий семей, занятости учащихся во внеурочное время, выполнения режима труда и отдыха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кции, беседы, в том числе с привлечением специалистов служб системы профилактики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нформационных стендов, выпуск стенных и радиогазет, веб-страниц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кументация и отчётность ШВР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рамма деятельности, утвержденная  педагогическим совето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и текущий планы работы, утвержденные директором образовательного учрежд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ШВР (печатаются на листах формата А4, в конце каждого учебного года прошиваются, нумеруются, скрепляются печатью директора школы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аспорт школ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отека учащихся, состоящих на учете, и нарушивших закон КК № 1539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ела учащихся и семей, состоящих на учет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ность по  занятости учащихся образовательного учрежд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по  ежедневной занятости учащихся, состоящих на учете, детей, проживающих в неблагополучных семьях, учащихся, нарушивших Закон №1539. 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0:00Z</dcterms:created>
  <dc:creator>Admin</dc:creator>
  <dc:description/>
  <cp:keywords/>
  <dc:language>en-US</dc:language>
  <cp:lastModifiedBy>1</cp:lastModifiedBy>
  <cp:lastPrinted>2014-02-24T21:01:00Z</cp:lastPrinted>
  <dcterms:modified xsi:type="dcterms:W3CDTF">2021-05-11T12:10:00Z</dcterms:modified>
  <cp:revision>2</cp:revision>
  <dc:subject/>
  <dc:title>Примерное положение</dc:title>
</cp:coreProperties>
</file>