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</w:r>
      <w:bookmarkStart w:id="0" w:name="bookmark0"/>
      <w:bookmarkStart w:id="1" w:name="bookmark0"/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4821"/>
      </w:tblGrid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33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33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иректор МАОУ СОШ №17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33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33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u w:val="single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В.Я. Андросов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33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02.09.2024</w:t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235"/>
        <w:ind w:right="6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235"/>
        <w:ind w:right="60" w:hanging="0"/>
        <w:rPr/>
      </w:pPr>
      <w:r>
        <w:rPr/>
        <w:t>План мероприятий по обеспечению информационной безопасности детей на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ый год</w:t>
      </w:r>
      <w:bookmarkEnd w:id="1"/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7105"/>
        <w:gridCol w:w="2606"/>
        <w:gridCol w:w="3810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Наимено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Срок исполн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Исполнители (ответственные за Реализацию)</w:t>
            </w:r>
          </w:p>
        </w:tc>
      </w:tr>
      <w:tr>
        <w:trPr>
          <w:trHeight w:val="23" w:hRule="atLeas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jc w:val="righ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I. Создание организационно-правовых механизмов защиты детей от распростран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.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Организация занятий с обучающимися 1-11 классов по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нформационной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безопас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 течение учебного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читель информатики, классные руководители 1-11 классов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.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Знакомство родителей с информацией по информационной безопасности (на родительских собраниях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 течение учебного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.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Функционирование контент-фильтр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 течение учебного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рофилактика у детей и подростков интернет-зависимости, игровой зависимости и</w:t>
            </w:r>
          </w:p>
          <w:p>
            <w:pPr>
              <w:pStyle w:val="12"/>
              <w:shd w:fill="auto" w:val="clear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авонарушений с использованием информационно-телекоммуникационных технологий, формирование у несовершеннолетних навыков ответственного и безопасного поведения в</w:t>
            </w:r>
          </w:p>
          <w:p>
            <w:pPr>
              <w:pStyle w:val="12"/>
              <w:shd w:fill="auto" w:val="clear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временной информационно-телекоммуникационной среде через обучение их способам</w:t>
            </w:r>
          </w:p>
          <w:p>
            <w:pPr>
              <w:pStyle w:val="12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защиты от вредной информ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.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оведение медиауроков по теме «Информационная безопасность» в 5-11 класса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 течение учебного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чителя информатики, классные руководител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.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частие в Международном Дне безопасного Интернета для учащихся 5-9 классов и их род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.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частие в обучающих семинарах по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 течение учебного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чителя информатик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зданию надежной системы защиты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детей от противоправного контента в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разовательной среде школы и дома.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.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рганизация свободного доступа обучающихся и преподавателей к высококачественным и сетевым образовательным ресурсам, в том числе к системе современных учебных материалов по всем предметам общеобразовательного учрежде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обучающихся образовательного учреждения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 течение учебного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чителя информатик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.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роприятия по антивирусной защите компьютерной техн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 течение учебного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III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.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частие в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 течение учебного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7" w:right="57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читель информатики, классные руководители, учителя-предмет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hd w:fill="auto" w:val="clear"/>
        <w:spacing w:lineRule="exact" w:line="25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00"/>
      <w:jc w:val="center"/>
      <w:outlineLvl w:val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58:00Z</dcterms:created>
  <dc:creator>Touch</dc:creator>
  <dc:description/>
  <cp:keywords/>
  <dc:language>en-US</dc:language>
  <cp:lastModifiedBy>учитель</cp:lastModifiedBy>
  <cp:lastPrinted>2016-12-20T11:51:00Z</cp:lastPrinted>
  <dcterms:modified xsi:type="dcterms:W3CDTF">2025-03-05T04:58:00Z</dcterms:modified>
  <cp:revision>2</cp:revision>
  <dc:subject/>
  <dc:title>План мероприятий по информационной безопасности</dc:title>
</cp:coreProperties>
</file>