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иректор МАОУ СОШ № 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В.Я. Андро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__»_____________20__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АЯ ИНСТРУКЦ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тветственного за организацию обработки персональных дан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1. Должностная инструкция ответственного за организацию обработк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сональных данных в МАОУ СОШ № 17 (далее – Школа) определяет основны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язанности и права ответственного за организацию обработки персональн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х в Школ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2. Должностная инструкция регулирует отношения и порядо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аимодействия между ответственным за организацию обработки персональн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х в Школе и сотрудниками, которые обрабатывают персональные данные, 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язи с реализацией трудовых отношений, в связи с окончанием муниципальн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уг и осуществлением муниципальных функций, а также в соответствии с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ующим законодательством Российской Федерации, за исключением случаев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исленных в части 2 статьи 1 Федерального закона от 27.07.2006 № 152-ФЗ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персональных данных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3. Ответственный за организацию обработки персональных данных в Школ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оей деятельности руководствуется действующим законодательством Российск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ции, а также настоящей должностной инструкци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Должностные обязан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1. Ответственный за организацию обработки персональных данных в Школ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1.1. организовывать работу по разработке и принятию организационн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рядительной документации, устанавливать правила обработки персональн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х в Школе, которые определяю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доступа к персональным данны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ацию приёма и обработки обращений и запросов субъек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ых данных или их представите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цедуры, направленные на предотвращение и выявление наруше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ующего законодательства Российской Федерации о персональных данных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анения последствий таких наруше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1.2. обеспечивать своевременное размещение на официально сайте Школ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онно-распорядительной документации, устанавливающей правил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ботки персональных данных, в течение 10 дней после их утвержд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ом Школ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1.3. организовывать ознакомление сотрудников Школы непосредственн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ющих обработку персональных данных, с действующи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дательством Российской Федерации о персональных данных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онно-распорядительной документации, определяющими правил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ботки персональных данных и требования по защите персональных данны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1.4. руководить осуществлением приёма необходимых правовых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онных и технических мер для защиты персональных данных в Школе 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тветствии с действующим законодательством Российской Федерации 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ых данны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1.5. осуществлять согласование мероприятий при создании в Школе нов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х систем персональных данны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1.6. координировать работу в Школе по формированию и ведени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н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лжностей сотрудников Школы, замещение которых предусматрива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следующих персональных данны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сональных данных, обрабатываемых в Школ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ых систем персональных данных сотрудников Школ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1.7. организовывать и руководить проведением внутренних проверо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и состояния работ по вопросам информационной безопасности в Школ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существления периодического контрол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словий обработки персональных данных в Школе и их соответств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ующему законодательству Российской Федерации о персональных данных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ыми в соответствии с ним организационно-распорядительным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ации приёма и обработки в Школе запросов субъектов персональн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х или их представите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полнения установленных в соответствии с действующи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дательством Российской Федерации и организационно-распорядительно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ации Школы требований к защите персональных данных, обрабатываем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отношения оценки вреда, который может быть причинён субъекта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ых данных в случае нарушения действующего законода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ой Федерации о персональных данных и принимаемых в Школе мер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ных на обеспечение выполнения обязанностей, предусмотренн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им законодательством Российской Федерации и организационн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дительной документацией Школ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1.8. представлять доклады директору Школы о результатах проведённ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утренних проверок организации состояния работ по вопросам информационн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сти и мерах, необходимых для устранения выявленных наруше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1.9. координировать работу в Школе по принятию мер, направленных 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защиты персональных данных, обрабатываемых в Школ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1.10. осуществлять методическое руководство работой при разработк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овий обработки персональных данных и эффективности мер по защит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ых данных в Школ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1.11. организовывать работу по планированию прохождения обуч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трудников Школы по вопросам обеспечения защиты персональных данных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батываемых в Школ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1.12. представлять директору Школы ежегодный отчёт о своей деятельн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рганизации обработки персональных дан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а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3.1. Ответственный за организацию обработки персональных данных в Школ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ет право:3.1.1. запрашивать у сотрудников Школы любые сведения, необходимые дл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и условий обработки персональных данных и принятия необходим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х, организационных и технических мер для защиты персональных данны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.1.2. принимать участие в рассмотрении жалоб и обращений граждан ил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ридических лиц по вопросам, связанным с обработкой персональных данных 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оле, а также вырабатывать предложения для принятия в пределах свои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мочий решений по результатам рассмотрения указанных жалоб и обраще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.1.3. участвовать в расследовании нарушений в области защит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сональных данных в Школе и разрабатывать предложения по устранени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ков и предупреждению подобного род наруше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.1.4. требовать от сотрудников Школы уточнения, блокирования ил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ничтожения недостоверных или полученных незаконным путём персональн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х, при обращении (запросе) субъекта персональных данных или е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ителя либо уполномоченного органа по защите прав субъек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сональных данных либо по результатам проведённой внутренней провер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и состояния работ по вопросам информационной безопасност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1.5. принимать меры по приостановлению или прекращению обработ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сональных данных в Школе, осуществляемой с нарушением требова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законодательства Российской Федерации о персональных данны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1.6. вносить предложения о совершенствовании нормативно-правов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ования обработки и защиты персональных данных в Шко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Взаимоотнош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й за организацию обработки персональных данных в Школ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аимодействует с должностными лицами других организаций все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онно-правовых форм - по вопросам организации и выполнения услов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ботки и защиты персональных дан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5. Ответственность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5.1. Ответственный за организацию обработки персональных данных 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оле несёт ответственность за ненадлежащее выполнение возложенных на не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анностей, изложенных в настоящей должностной инструкции, в соответствии с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им законодательством Российской Федерации и организационн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дительными документами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Заключительны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ная инструкция подлежит пересмотру в случае измен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дательства Российской Федерации о персональных данных, определяюще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ные обязанности ответственного за организацию обработки персональн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х в Шко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нструкцией ознакомлен(а) _________ ___________ 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0"/>
          <w:szCs w:val="28"/>
        </w:rPr>
        <w:t>(дата)                 (подпись)                          (расшифровка)</w:t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5:19:00Z</dcterms:created>
  <dc:creator>Сош№17</dc:creator>
  <dc:description/>
  <cp:keywords/>
  <dc:language>en-US</dc:language>
  <cp:lastModifiedBy>учитель</cp:lastModifiedBy>
  <cp:lastPrinted>2014-11-14T18:20:00Z</cp:lastPrinted>
  <dcterms:modified xsi:type="dcterms:W3CDTF">2025-03-05T12:46:00Z</dcterms:modified>
  <cp:revision>4</cp:revision>
  <dc:subject/>
  <dc:title/>
</cp:coreProperties>
</file>