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СОШ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Н.Н.Кобыля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ого за организацию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Должностная инструкция ответственного за организацию об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МАОУ СОШ № 17 (далее – Школа) определяет основ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и права ответственного за организацию обработки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Должностная инструкция регулирует отношения и поряд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между ответственным за организацию обработки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в Школе и сотрудниками, которые обрабатывают персональные данные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с реализацией трудовых отношений, в связи с окончанием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и осуществлением муниципальных функций, а также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Российской Федерации, за исключением случа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х в части 2 статьи 1 Федерального закона от 27.07.2006 № 152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Ответственный за организацию обработки персональных данных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уководствуется действующим законодательством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а также настоящей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Ответственный за организацию обработки персональных данных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1. организовывать работу по разработке и принятию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ьной документации, устанавливать правила обработки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в Школе, которые опреде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тупа к персональным да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риёма и обработки обращений и запросов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или и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дуры, направленные на предотвращение и выявление 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законодательства Российской Федерации о персональных да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последствий таких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2. обеспечивать своевременное размещение на официально сайте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распорядительной документации, устанавливающей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персональных данных, в течение 10 дней после их утвер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3. организовывать ознакомление сотрудников Школы непосредств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обработку персональных данных, с действ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о персональных да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распорядительной документации, определяющими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персональных данных и требования по защите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4. руководить осуществлением приёма необходимых правов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 и технических мер для защиты персональных данных в Школ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действующим законодательством Российской Федерации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5. осуществлять согласование мероприятий при создании в Школе н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6. координировать работу в Школе по формированию и ве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ей сотрудников Школы, замещение которых предусматри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х данных, обрабатываемых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истем персональных данных сотруд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7. организовывать и руководить проведением внутренних прове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стояния работ по вопросам информационной безопасности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ериод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й обработки персональных данных в Школе и их соответ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му законодательству Российской Федерации о персональных да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ми в соответствии с ним организационно-распорядите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приёма и обработки в Школе запросов субъектов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или и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установленных в соответствии с действ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и организационно-распоряди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Школы требований к защите персональных данных, обрабатыва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шения оценки вреда, который может быть причинён субъек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в случае нарушения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персональных данных и принимаемых в Школе 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обеспечение выполнения обязанностей, предусмотр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и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й документацие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8. представлять доклады директору Школы о результатах проведё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проверок организации состояния работ по вопросам информ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мерах, необходимых для устранения выявленных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9. координировать работу в Школе по принятию мер, направленны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ащиты персональных данных, обрабатываемых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0. осуществлять методическое руководство работой при разрабо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обработки персональных данных и эффективности мер по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1. организовывать работу по планированию прохождения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Школы по вопросам обеспечения защиты персональных дан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2. представлять директору Школы ежегодный отчёт о свое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Ответственный за организацию обработки персональных данных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:3.1.1. запрашивать у сотрудников Школы любые сведения, необходимые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словий обработки персональных данных и принятия необходи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, организационных и технических мер для защиты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2. принимать участие в рассмотрении жалоб и обращений граждан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 по вопросам, связанным с обработкой персональных данны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, а также вырабатывать предложения для принятия в пределах сво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решений по результатам рассмотрения указанных жалоб и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3. участвовать в расследовании нарушений в области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Школе и разрабатывать предложения по устра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в и предупреждению подобного род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4. требовать от сотрудников Школы уточнения, блокирования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я недостоверных или полученных незаконным путём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, при обращении (запросе) субъекта персональных данных ил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либо уполномоченного органа по защите прав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либо по результатам проведённой внутренней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стояния работ по вопросам информацион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. принимать меры по приостановлению или прекращению об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Школе, осуществляемой с нарушением треб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 Российской Федерации о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. вносить предложения о совершенствовании нормативно-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обработки и защиты персональных данн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обработки персональных данных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должностными лицами других организаций вс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х форм - по вопросам организации и выполнения у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Ответственный за организацию обработки персональных данны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 несёт ответственность за ненадлежащее выполнение возложенных на 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изложенных в настоящей должностной инструкции,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и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ми докумен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подлежит пересмотру в случае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 о персональных данных, опреде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 ответственного за организацию обработки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 _________ ___________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ата)                 (подпись)                          (расшифровка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9:00Z</dcterms:created>
  <dc:creator>Сош№17</dc:creator>
  <dc:description/>
  <cp:keywords/>
  <dc:language>en-US</dc:language>
  <cp:lastModifiedBy>Сош№17</cp:lastModifiedBy>
  <cp:lastPrinted>2014-11-14T18:20:00Z</cp:lastPrinted>
  <dcterms:modified xsi:type="dcterms:W3CDTF">2014-11-14T14:21:00Z</dcterms:modified>
  <cp:revision>3</cp:revision>
  <dc:subject/>
  <dc:title/>
</cp:coreProperties>
</file>