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7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Николая Францевича Гастелло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>350090 г. Краснодар, ул. им. Адмирала Крузенштерна, 3, тел.  997-25-97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ГРН 1022301822916 ИНН 2311028820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от   03.09.2024</w:t>
        <w:tab/>
        <w:tab/>
        <w:t xml:space="preserve">                                                               № ____ - О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Об организации и </w:t>
      </w:r>
      <w:r>
        <w:rPr>
          <w:b/>
          <w:sz w:val="28"/>
          <w:szCs w:val="28"/>
        </w:rPr>
        <w:t xml:space="preserve">проведении </w:t>
      </w:r>
      <w:r>
        <w:rPr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в  МАОУ  СОШ № 17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2024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 2025 учебном году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ектом приказа департамента образования администрации муниципального образования город Краснодар от 03.09.2024г №1658 «Об организации и проведении школьного этапа всероссийской олимпиады школьников в муниципальном образовании город Краснодар в 2024 –  2025 учебном году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иказыва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Дворецкую Д.А., заместителя директора, ответственным администратором за проведение школьного этапа всероссийской олимпиады школьников в МАОУ  СОШ № 17 по адресу: г. Краснодар, ул. им. Гастелло, д.2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значить Сухорукову Т.А., заместителя директора, ответственным администратором за проведение школьного этапа всероссийской олимпиады школьников в МАОУ  СОШ № 17 по адресу: г. Краснодар, ул. Адмирала Крузенштерна, д.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стителям директора Сухоруковой Т.А., Дворецкой Д.А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Обеспечить получение текстов задания ШЭ ВсОШ в МУ ДО «Малая академия» (ул. Северная, д.269) в срок с 10 по 11 сентября 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ровести ШЭ ВсОШ в строгом соответствии с календарным графиком, </w:t>
      </w:r>
      <w:r>
        <w:rPr>
          <w:sz w:val="28"/>
          <w:szCs w:val="28"/>
        </w:rPr>
        <w:t>порядком проведения ШЭ ВсОШ</w:t>
      </w:r>
      <w:r>
        <w:rPr>
          <w:rFonts w:eastAsia="Calibri"/>
          <w:sz w:val="28"/>
          <w:szCs w:val="28"/>
          <w:lang w:eastAsia="en-US"/>
        </w:rPr>
        <w:t xml:space="preserve"> и требованиями к организации и проведению </w:t>
      </w:r>
      <w:r>
        <w:rPr>
          <w:sz w:val="28"/>
          <w:szCs w:val="28"/>
        </w:rPr>
        <w:t>ШЭ ВсОШ</w:t>
      </w:r>
      <w:r>
        <w:rPr>
          <w:rFonts w:eastAsia="Calibri"/>
          <w:sz w:val="28"/>
          <w:szCs w:val="28"/>
          <w:lang w:eastAsia="en-US"/>
        </w:rPr>
        <w:t xml:space="preserve">,  </w:t>
      </w:r>
      <w:r>
        <w:rPr>
          <w:sz w:val="28"/>
          <w:szCs w:val="28"/>
        </w:rPr>
        <w:t>санитарно-</w:t>
      </w:r>
      <w:r>
        <w:rPr>
          <w:rFonts w:eastAsia="Calibri"/>
          <w:sz w:val="28"/>
          <w:szCs w:val="28"/>
          <w:lang w:eastAsia="en-US"/>
        </w:rPr>
        <w:t>эпидемиологическими правилами, утвержденными постановлениями главного государственного санитарного врача Российской Федерации от 28 сентября 2020 г. № 28 «Об утверждении санитарных правил СП 2.4.3648-20 «Санитарноэпидемиологические требования к организациям воспитания и обучения, отдыха и оздоровления детей и молодежи», от 30 июня 2020 г. № 16 «Об утверждении санитарных правил СП 3.1/2.4.3598-20 «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Обеспечить максимальное количество участников ШЭ ВсОШ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 А</w:t>
      </w:r>
      <w:r>
        <w:rPr>
          <w:sz w:val="28"/>
          <w:szCs w:val="28"/>
        </w:rPr>
        <w:t>ктуализировать данные по численному составу обучающихся в федеральной информационной системе оценки качества образования (ФИС ОКО) в срок до 10.09.2023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Своевременно предоставлять в МУ ДО «Малая академия» копии итоговых рейтинговых таблиц в электронном виде в формате </w:t>
      </w:r>
      <w:r>
        <w:rPr>
          <w:rFonts w:eastAsia="Calibri"/>
          <w:sz w:val="28"/>
          <w:szCs w:val="28"/>
          <w:lang w:val="en-US" w:eastAsia="en-US"/>
        </w:rPr>
        <w:t>EXCEL</w:t>
      </w:r>
      <w:r>
        <w:rPr>
          <w:rFonts w:eastAsia="Calibri"/>
          <w:sz w:val="28"/>
          <w:szCs w:val="28"/>
          <w:lang w:eastAsia="en-US"/>
        </w:rPr>
        <w:t xml:space="preserve"> путем размещения их в облачном хранилищ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 В срок до 05.11.2024 предоставить в МУ ДО «Малая академия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копии итоговых рейтинговых таблиц на бумажном носителе, заверенные подписью директора и печать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 итоговый отчет о проведении ШЭ ВсОШ в МАОУ СОШ № 17 (в соответствии с приложением 10 к Требованиям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Обеспечить личный контроль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своевременностью получения текстов олимпиадных </w:t>
      </w:r>
      <w:r>
        <w:rPr>
          <w:sz w:val="28"/>
          <w:szCs w:val="28"/>
        </w:rPr>
        <w:t xml:space="preserve">заданий, соблюдением </w:t>
      </w:r>
      <w:r>
        <w:rPr>
          <w:rFonts w:eastAsia="Calibri"/>
          <w:sz w:val="28"/>
          <w:szCs w:val="28"/>
          <w:lang w:eastAsia="en-US"/>
        </w:rPr>
        <w:t>информационной безопасно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рганизацию проверки олимпиадных работ участников ШЭ ВсОШ в соответствии с требованиями муниципальных предметно-методических комисс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охранностью олимпиадных работ учащих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Своевременно довести содержание настоящего приказа до сведения педагогических коллективов, учащихся,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9. Разместить всю необходимую информацию о проведении ШЭ ВсОШ на информационных стендах (в доступных для учащихся и родителей (законных представителей) местах) и сайте МАОУ СОШ № 17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Учителю информатики Рябухину В.Н.обеспечить бесперебойную работу электронной почты и доступ к сайту МУ ДО «Малая академия» в дни проведения ШЭ ВсОШ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21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СОШ № 17                                          В.Я. Андро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__________№     -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СОШ №1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 В.Я.Андрос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ЫЙ ГРАФИ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м образовании город Краснодар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- 2025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6"/>
        <w:gridCol w:w="1700"/>
        <w:gridCol w:w="36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, параллели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и врем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импиа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ончательная дата передачи итоговых рейтинговых таблиц в МУ ДО «Малая академия» (включитель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анский язык (5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3.00-15.15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альянский язык (5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3.00-15.0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тайский язык (5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3.00-14.3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(9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3.00-15.0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ХК) (5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13.00-16.0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(5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9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13.00-14.3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(5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3.00-16.3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ь жизнедеятельности (5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оретический и практический тур**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оретический тур - 13.00-14.0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хнология (5-11 класс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оретический и практический тур**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оретический тур - 13.00-14.3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 (5-11 класс, учащиеся 5-8 классов выполняют задания за 9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3.00-14.0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 (5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9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 (5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13.00-16.00)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 (5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ур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202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(5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оретический и практический тур**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еоретический тур - 13.00-13.45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(5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3.00-15.3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(5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3.00-15.15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 (7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(4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3.00-15.0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ский язык (5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3.00-14.30)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ский язык (5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тур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2024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 (5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0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3.00-15.0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(5-6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 (7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0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(5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.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3.00-14.30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(4-6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(7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 (5-11 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(5-11 класс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графику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 xml:space="preserve">В предметных олимпиадах по указанным параллелям могут также принять участие на добровольной основе более младшие школьники, обучающиеся на ступени начального и среднего общего образования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Практический тур начинается после завершения теоретического тура и длится до выполнения заданий всеми участниками (в соответствии с приложением 4 к Требованиям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**Время начала практического тура устанавливается общеобразовательными организациями самостоятельно, длительность практического тура регламентируется методическими рекомендациями по каждому общеобразовательному предмету.  </w:t>
      </w:r>
    </w:p>
    <w:p>
      <w:pPr>
        <w:pStyle w:val="Normal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erifRegula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етка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">
    <w:name w:val="WW-Символ концевой сноски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Style22">
    <w:name w:val="Гипертекстовая ссылка"/>
    <w:qFormat/>
    <w:rPr>
      <w:b/>
      <w:bCs/>
      <w:color w:val="008000"/>
      <w:u w:val="singl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" w:hAnsi="PTSerifRegular" w:cs="PTSerifRegular"/>
      <w:color w:val="000000"/>
      <w:sz w:val="23"/>
      <w:szCs w:val="23"/>
    </w:rPr>
  </w:style>
  <w:style w:type="paragraph" w:styleId="Style30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FR4">
    <w:name w:val="FR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Style3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6">
    <w:name w:val="Комментарий"/>
    <w:basedOn w:val="Normal"/>
    <w:next w:val="Normal"/>
    <w:qFormat/>
    <w:pPr>
      <w:widowControl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сент 7б красная площадь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4:00Z</dcterms:created>
  <dc:creator>1</dc:creator>
  <dc:description/>
  <cp:keywords/>
  <dc:language>en-US</dc:language>
  <cp:lastModifiedBy>1</cp:lastModifiedBy>
  <cp:lastPrinted>2024-09-08T22:31:00Z</cp:lastPrinted>
  <dcterms:modified xsi:type="dcterms:W3CDTF">2024-09-08T19:32:00Z</dcterms:modified>
  <cp:revision>13</cp:revision>
  <dc:subject/>
  <dc:title/>
</cp:coreProperties>
</file>