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pacing w:lineRule="atLeas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№ ________</w:t>
      </w:r>
    </w:p>
    <w:p>
      <w:pPr>
        <w:pStyle w:val="Normal"/>
        <w:spacing w:lineRule="atLeas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менения в 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плате труда работников муниципального автономного общеобразовательного учреждения муниципального образования город Краснодар средней общеобразовательной школы № 17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мени Героя Советского Союза Николая Францевича Гастелл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 23 Раздел II « Порядок и условия оплаты труда» изложить в следующей редакции «23. Размер оплаты за один час оказания дополнительной платной услуги определяется в соответствии с экономическим обоснованием цены конкретной услуги по Постановлению   администрации муниципального образования город Краснодар от 07.12.2023 №6317 «Об утверждении цен на платные дополнительные образовательные услуги, не относящиеся к основным видам деятельности, оказываемые  муниципальным </w:t>
      </w:r>
      <w:r>
        <w:rPr>
          <w:bCs/>
          <w:sz w:val="28"/>
          <w:szCs w:val="28"/>
        </w:rPr>
        <w:t>автономным общеобразовательным учреждением муниципального образования город Краснодар средней общеобразовательной школы № 17 имени Героя Советского Союза Николая Францевича Гастелло»</w:t>
      </w:r>
      <w:r>
        <w:rPr>
          <w:sz w:val="28"/>
          <w:szCs w:val="28"/>
        </w:rPr>
        <w:t xml:space="preserve">  в следующих размерах: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21"/>
        <w:gridCol w:w="176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услуг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рма времени на оказание платной услуги(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траты на оплату труда персонала в час(руб) (без учета отпускных и компенсации при увольнении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зовательные услуги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по дополнительным образовательным программам социально – гуманитарной направл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по программе «Развитие речи и подготовка к обучению грамоте(Чтение/Письмо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по программе «Введение в математику(Математика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по программе «Изобразительная деятельность. Лепка. Аппликация. Конструирование(ИЗО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по программе «Ритми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по программе «»Живое слов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по программе «Человек и обществ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по программе «В мире иностранных слов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по программе «Занимательное естествознан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,4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по дополнительным образовательным программам естественно - научной направл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учение по программе «Занимательная математи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,4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ая усл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изация досуга обучающихся во внеурочное время для детей 7-11 лет с 12.00до 18.00 (6 часов в день) ежедневно, кроме субботы и воскресенья ( с питание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дагог-организа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9,71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вступают в силу на правоотношения, возникшие с 01.09.2024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</w:tblGrid>
      <w:tr>
        <w:trPr>
          <w:trHeight w:val="26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ение профсоюзной организации                                                                                                                                                                                                                                  учт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.Н.Гервятовска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сентября  20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АОУ СОШ № 1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Я.Андросов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сентября  20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90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InternetLink">
    <w:name w:val="Hyperlink"/>
    <w:rPr>
      <w:color w:val="00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600"/>
      <w:ind w:firstLine="30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0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  <w:ind w:firstLine="840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2" w:before="0" w:after="180"/>
      <w:ind w:hanging="253"/>
      <w:jc w:val="center"/>
    </w:pPr>
    <w:rPr>
      <w:sz w:val="18"/>
      <w:szCs w:val="18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4:00Z</dcterms:created>
  <dc:creator>Alla</dc:creator>
  <dc:description/>
  <cp:keywords/>
  <dc:language>en-US</dc:language>
  <cp:lastModifiedBy>user</cp:lastModifiedBy>
  <cp:lastPrinted>2015-05-05T12:05:00Z</cp:lastPrinted>
  <dcterms:modified xsi:type="dcterms:W3CDTF">2024-10-21T06:52:00Z</dcterms:modified>
  <cp:revision>6</cp:revision>
  <dc:subject/>
  <dc:title>Мнение профсоюзной организации</dc:title>
</cp:coreProperties>
</file>