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42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ение профсоюзной организации                                                                                                                                                                                                                                  учтен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.Н.Гервятовска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преля  202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АОУ СОШ № 17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34" w:hanging="0"/>
              <w:rPr/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Я.Андросов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преля  202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pacing w:lineRule="atLeas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менения в По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плате труда работников муниципального автономного общеобразовательного учреждения муниципального образования город Краснодар средней общеобразовательной школы № 17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мени Героя Советского Союза Николая Францевича Гастелл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30"/>
        <w:ind w:right="49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пункте 26 раздела </w:t>
      </w:r>
      <w:bookmarkStart w:id="0" w:name="sub_1300"/>
      <w:r>
        <w:rPr>
          <w:sz w:val="28"/>
          <w:szCs w:val="28"/>
        </w:rPr>
        <w:t>III «Порядок и условия установления выплат стимулирующего характера</w:t>
      </w:r>
      <w:bookmarkEnd w:id="0"/>
      <w:r>
        <w:rPr>
          <w:sz w:val="28"/>
          <w:szCs w:val="28"/>
        </w:rPr>
        <w:t>» конец первого предложения заменить следующей редакцией: «и для работников по должности учитель, учитель-логопед, учитель-дефектолог, педагог-психолог, социальный педагог, преподаватель-организатор основ безопасности жизнедеятельности – 8000 рублей.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90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InternetLink">
    <w:name w:val="Hyperlink"/>
    <w:rPr>
      <w:color w:val="000000"/>
      <w:u w:val="none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0"/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  <w:ind w:firstLine="840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2" w:before="0" w:after="180"/>
      <w:ind w:hanging="253"/>
      <w:jc w:val="center"/>
    </w:pPr>
    <w:rPr>
      <w:sz w:val="18"/>
      <w:szCs w:val="18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05:00Z</dcterms:created>
  <dc:creator>Alla</dc:creator>
  <dc:description/>
  <cp:keywords/>
  <dc:language>en-US</dc:language>
  <cp:lastModifiedBy>user</cp:lastModifiedBy>
  <cp:lastPrinted>2015-05-05T12:05:00Z</cp:lastPrinted>
  <dcterms:modified xsi:type="dcterms:W3CDTF">2024-05-22T18:35:00Z</dcterms:modified>
  <cp:revision>3</cp:revision>
  <dc:subject/>
  <dc:title>Мнение профсоюзной организации</dc:title>
</cp:coreProperties>
</file>