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ыписка из протокола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го собрания  работников муниципального автономного общеобразовательного учреждения город Краснодар средней общеобразовательной школы № 17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мени Героя Советского Союза Николая Францевича Гастелл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31.08.2020 года                                                                                     г. Краснодар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исленность  работающих -      81 чел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сутствовало                   -      76 чел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ЕСТКА  ДНЯ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е изменений в  Положение об оплате труда работников муниципального автономного общеобразовательного учреждения город Краснодар средней общеобразовательной школы № 17 имени Героя Советского Союза Николая Францевича Гастелло.</w:t>
      </w:r>
    </w:p>
    <w:p>
      <w:pPr>
        <w:pStyle w:val="Style15"/>
        <w:widowControl/>
        <w:spacing w:lineRule="exact" w:line="274" w:before="10" w:after="0"/>
        <w:ind w:hanging="0"/>
        <w:rPr>
          <w:rStyle w:val="FontStyle15"/>
          <w:rFonts w:ascii="Calibri" w:hAnsi="Calibri" w:cs="Calibri"/>
          <w:sz w:val="24"/>
          <w:szCs w:val="24"/>
        </w:rPr>
      </w:pPr>
      <w:r>
        <w:rPr>
          <w:rFonts w:cs="Calibri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Style w:val="FontStyle15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ШАЛИ:    В.Я.Андросова, директора МАОУ СОШ № 17</w:t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ТУПАЛИ: А.В.Хонькина, член рабочей группы по созданию новой редакции Положения,</w:t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ервятовская И.Н., председатель ПК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вердить и внести  изменения в действующее Положение об оплате труда работников муниципального автономного общеобразовательного учреждения город Краснодар средней общеобразовательной школы № 17 </w:t>
      </w:r>
      <w:r>
        <w:rPr>
          <w:rFonts w:cs="Times New Roman CYR" w:ascii="Times New Roman CYR" w:hAnsi="Times New Roman CYR"/>
          <w:sz w:val="24"/>
          <w:szCs w:val="24"/>
        </w:rPr>
        <w:t xml:space="preserve">имени Героя Советского Союза Николая Францевича Гастелл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части оплаты за классное руководство с 01.09. 2020 года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совали « за»   - 76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против»-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воздержались»-0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брания ________________А.В.Хонькина, учитель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кретарь                       ________________ Скрипко Е.В., учитель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иска  верна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 И.Н.Гервятовска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08.2020г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0" w:before="0" w:after="0"/>
      <w:ind w:firstLine="840"/>
      <w:jc w:val="both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2:30:00Z</dcterms:created>
  <dc:creator>SchoolPC</dc:creator>
  <dc:description/>
  <cp:keywords/>
  <dc:language>en-US</dc:language>
  <cp:lastModifiedBy>admin</cp:lastModifiedBy>
  <dcterms:modified xsi:type="dcterms:W3CDTF">2020-09-05T12:30:00Z</dcterms:modified>
  <cp:revision>2</cp:revision>
  <dc:subject/>
  <dc:title>Выписка из протокола</dc:title>
</cp:coreProperties>
</file>